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9995</wp:posOffset>
                </wp:positionH>
                <wp:positionV relativeFrom="paragraph">
                  <wp:posOffset>22225</wp:posOffset>
                </wp:positionV>
                <wp:extent cx="519239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72.7pt;mso-wrap-distance-left:9.05pt;mso-wrap-distance-right:9.05pt;mso-wrap-distance-top:0pt;mso-wrap-distance-bottom:0pt;margin-top:1.7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2012 г.                                                                 № 118</w:t>
      </w:r>
    </w:p>
    <w:p>
      <w:pPr>
        <w:pStyle w:val="Normal"/>
        <w:spacing w:lineRule="auto" w:line="48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орода Твери  от 11.04.2011 №572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вете руководителей предприятий при администрации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»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мероприятиями на предприятиях г. Твери и обращением руководителей по вступлению в Совет руководителей предприятий</w:t>
      </w:r>
    </w:p>
    <w:p>
      <w:pPr>
        <w:pStyle w:val="Normal"/>
        <w:spacing w:lineRule="auto" w:line="336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города Твери от 11.04.2011 N 572 "О Совете руководителей предприятий при администрации города Твери" изменения, изложив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данному постановлению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органов местного самоуправления.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Кудряшова О.Б.</w:t>
      </w:r>
    </w:p>
    <w:p>
      <w:pPr>
        <w:pStyle w:val="Normal"/>
        <w:autoSpaceDE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 w:before="0" w:after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 w:before="0" w:after="72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     В.М. Павлов</w:t>
      </w:r>
    </w:p>
    <w:p>
      <w:pPr>
        <w:pStyle w:val="Normal"/>
        <w:autoSpaceDE w:val="false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hanging="18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от 26 января 2012 г.  N 118</w:t>
      </w:r>
    </w:p>
    <w:p>
      <w:pPr>
        <w:pStyle w:val="Normal"/>
        <w:autoSpaceDE w:val="false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0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ind w:hanging="18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от 11 апреля 2011 г. №572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 руководителей предприятий</w:t>
      </w:r>
    </w:p>
    <w:p>
      <w:pPr>
        <w:pStyle w:val="Normal"/>
        <w:autoSpaceDE w:val="false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Твери</w:t>
      </w:r>
    </w:p>
    <w:p>
      <w:pPr>
        <w:pStyle w:val="Normal"/>
        <w:autoSpaceDE w:val="false"/>
        <w:spacing w:lineRule="auto" w:line="216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Пашуев Николай Юрьевич, генеральный директор ООО "ТАГРО".</w:t>
      </w:r>
    </w:p>
    <w:p>
      <w:pPr>
        <w:pStyle w:val="Normal"/>
        <w:autoSpaceDE w:val="false"/>
        <w:spacing w:lineRule="auto" w:line="216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:</w:t>
      </w:r>
    </w:p>
    <w:p>
      <w:pPr>
        <w:pStyle w:val="Normal"/>
        <w:autoSpaceDE w:val="false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Воробьев Андрей Сергеевич, начальник департамента экономики, инвестиций и промышленной политики администрации города Твери.</w:t>
      </w:r>
    </w:p>
    <w:p>
      <w:pPr>
        <w:pStyle w:val="Normal"/>
        <w:autoSpaceDE w:val="false"/>
        <w:spacing w:lineRule="auto" w:line="216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</w:t>
      </w:r>
    </w:p>
    <w:p>
      <w:pPr>
        <w:pStyle w:val="Normal"/>
        <w:autoSpaceDE w:val="false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Потапова Светлана Михайловна, начальник отдела прогнозирования и развития рыночной инфраструктуры департамента экономики, инвестиций и промышленной политики администрации города Твери.</w:t>
      </w:r>
    </w:p>
    <w:p>
      <w:pPr>
        <w:pStyle w:val="Normal"/>
        <w:autoSpaceDE w:val="false"/>
        <w:spacing w:lineRule="auto" w:line="216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(по согласованию):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Ахапкин Владимир Игоревич, генеральный директор ОАО "Тверьторгтехника";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Бауман Владислав Эрнстович, генеральный директор ОАО "Тверская областная типография";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Болгова Нина Петровна, генеральный директор ЗАО "Хлеб";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Боченков Анатолий Алексеевич, генеральный директор ООО НПО "Тверской ремонтно-механический завод";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Боченков Сергей Анатольевич, генеральный директор ООО "Тверьстроймаш";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Василенко Александр Альбертович, генеральный директор ОАО "Тверской вагоностроительный завод";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Врасский Константин Георгиевич, генеральный директор ОАО "Ритм" ТПТА;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Горелов Александр Геннадьевич, генеральный директор ООО "Тверской лакокрасочный завод";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Горшков Николай Иванович, генеральный директор ООО "ТД "КАМиТ";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Гулаков Валентин Семенович, генеральный директор ОАО "Тверьстекло";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Гуменюк Рафиля Равильевна, генеральный директор ОАО "Тверская швейная фабрика";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Дешевкин Вадим Николаевич, генеральный директор ООО "Брау Сервис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Егоров Геннадий Федорович, исполнительный директор ЗАО "Эксмаш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Жуков Евгений Васильевич, генеральный директор ОАО "Тверская фабрика печати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Копий Сергей Николаевич, генеральный директор ОАО "Тверской мясокомбинат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Карауш Николай Тимофеевич, генеральный директор ЗАО "Тверьвтормет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Колпашников Дмитрий Николаевич, генеральный директор ЗАО "ДКС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Корзин Александр Борисович, директор ФГОУ СПО «Тверской колледж им. А.Н. Коняева»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Корниенко Лилия Нигматулловна, генеральный директор ОАО "Волжский пекарь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Кравец Тимур Лютианович, генеральный директор ООО "Управляющая компания группы предприятий "Искож-Тверь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ылова Ирина Николаевна, директор ООО «Хольцэкстропласт», 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Крусь Андрей Петрович, исполнительный директор ОАО "Тверской полиграфкомбинат детской литературы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Лабузов Владимир Ильич, генеральный директор ООО "Юнайтед Боттлинг Групп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Мишунина Ольга Сергеевна, директор государственного казенного учреждения Тверской области «Центр занятости населения города Твери»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Мусин Леонид Михайлович, президент Тверской торгово-промышленной палаты;</w:t>
      </w:r>
    </w:p>
    <w:p>
      <w:pPr>
        <w:pStyle w:val="Normal"/>
        <w:autoSpaceDE w:val="false"/>
        <w:spacing w:lineRule="auto" w:line="264"/>
        <w:ind w:hanging="181"/>
        <w:jc w:val="both"/>
        <w:rPr/>
      </w:pPr>
      <w:r>
        <w:rPr>
          <w:sz w:val="28"/>
          <w:szCs w:val="28"/>
        </w:rPr>
        <w:t>- Нестерова Наталья Васильевна, и.о. генерального директора ОАО "Тверьэнергокабель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Петров Андрей Алексеевич, директор ООО «Сандра»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Потапов Александр Сергеевич, генеральный директор ОАО "Мелькомбинат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Рыбаков Александр Сергеевич, генеральный директор ЗАО "ТЖБИ-4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Самойлов Владимир Анатольевич, генеральный директор ОАО "Тверской полиэфир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Сафронов Михаил Николаевич, генеральный директор ЗАО "Тверской экспериментально-механический завод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Саяпин Валерий Николаевич, генеральный директор ООО "Тверской завод ячеистого бетона";</w:t>
      </w:r>
    </w:p>
    <w:p>
      <w:pPr>
        <w:pStyle w:val="Normal"/>
        <w:autoSpaceDE w:val="false"/>
        <w:spacing w:lineRule="auto" w:line="264"/>
        <w:ind w:hanging="181"/>
        <w:jc w:val="both"/>
        <w:rPr/>
      </w:pPr>
      <w:r>
        <w:rPr>
          <w:sz w:val="28"/>
          <w:szCs w:val="28"/>
        </w:rPr>
        <w:t>- Седов Владимир Николаевич, управляющий директор ООО "Тверской стекольный завод";</w:t>
      </w:r>
    </w:p>
    <w:p>
      <w:pPr>
        <w:pStyle w:val="Normal"/>
        <w:autoSpaceDE w:val="false"/>
        <w:spacing w:lineRule="auto" w:line="264"/>
        <w:ind w:hanging="181"/>
        <w:jc w:val="both"/>
        <w:rPr/>
      </w:pPr>
      <w:r>
        <w:rPr>
          <w:sz w:val="28"/>
          <w:szCs w:val="28"/>
        </w:rPr>
        <w:t>- Скоблов Александр Владимирович, генеральный директор ЗАО "Тверской экскаватор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Смирнов Павел Александрович, генеральный директор ОАО "Тверьстеклопластик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Соловей Андрей Михайлович, генеральный директор ОАО "Центросвармаш";</w:t>
      </w:r>
    </w:p>
    <w:p>
      <w:pPr>
        <w:pStyle w:val="Normal"/>
        <w:autoSpaceDE w:val="false"/>
        <w:spacing w:lineRule="auto" w:line="264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Сушко Надежда Викторовна, директор ГОУ НПО Профессиональный лицей №16;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Шайбаков Максим Витальевич, генеральный директор ОАО "Сибур-ПЭТФ";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Шухрин Александр Павлович, генеральный директор ЗАО "Тверьлифт";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Цветков Владимир Анатольевич, генеральный директор ЗАО "ТКСМ-2";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Язычян Гагик Спартакович, президент группы компаний "ГЕОР-Г"."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                                        А.С.Вороб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0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040" w:hanging="0"/>
      <w:jc w:val="right"/>
    </w:pPr>
    <w:rPr>
      <w:i/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1293D6B42075357806B0DE0A02160E03F0A196BDF678FCDCD0314DFC2440ACD6u6K" TargetMode="External"/><Relationship Id="rId3" Type="http://schemas.openxmlformats.org/officeDocument/2006/relationships/hyperlink" Target="consultantplus://offline/ref=081293D6B42075357806B0DE0A02160E03F0A196BDF678FCDCD0314DFC2440AC66A78C2B54E01B3A945AEED6u6K" TargetMode="External"/><Relationship Id="rId4" Type="http://schemas.openxmlformats.org/officeDocument/2006/relationships/hyperlink" Target="consultantplus://offline/ref=081293D6B42075357806B0DE0A02160E03F0A196BDF07BFED8D0314DFC2440AC66A78C2B54E01B3A945BEED6u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33:00Z</dcterms:created>
  <dc:creator>01</dc:creator>
  <dc:description/>
  <cp:keywords/>
  <dc:language>en-US</dc:language>
  <cp:lastModifiedBy>inf_maleina</cp:lastModifiedBy>
  <cp:lastPrinted>2012-01-20T15:45:00Z</cp:lastPrinted>
  <dcterms:modified xsi:type="dcterms:W3CDTF">2012-01-30T05:13:00Z</dcterms:modified>
  <cp:revision>4</cp:revision>
  <dc:subject/>
  <dc:title>ПОСТАНОВЛЕНИЕ</dc:title>
</cp:coreProperties>
</file>